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DE POSTE DE BIOLOGISTE, Assistant polyvalent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Hosiptalier de la Côte Bas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écialité 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ôme d’Etude Spécialisé en biologie médi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âches liées au pos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formation en interne pour les activités peu ou non maîtrisées pourra être envisag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chimi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étences en biochimie conventionnelle et spécialisée (Pharmaco- toxicologie, hormonologie, marqueurs tumoraux et protéines spécifique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étation des électrophorèses des protéines sériques, Immunofixations sériques et urinaires – Isoélectrofocalisations du LCR – Recherche et typage des cryoglobulin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îtrise de la gestion des contrôles de qualité internes et externe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ématolog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 des lames de cytologie complexes et des lames de myélogramm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naissances en hémostase de routine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crobiolog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 des paillasses de bactériologie, lecture des Grams et MG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et interprétation des antibiogrammes solides et liqui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ons en biologie moléculaire, en auto-immunité et en sérologie infectieus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 xml:space="preserve">Aptitude à prendre des astreintes de nuit et de WE </w:t>
      </w:r>
      <w:r>
        <w:rPr>
          <w:rFonts w:cs="Arial" w:ascii="Arial" w:hAnsi="Arial"/>
          <w:b/>
          <w:bCs/>
          <w:u w:val="single"/>
        </w:rPr>
        <w:t>polyvalentes</w:t>
      </w:r>
      <w:r>
        <w:rPr>
          <w:rFonts w:cs="Arial" w:ascii="Arial" w:hAnsi="Arial"/>
        </w:rPr>
        <w:t xml:space="preserve"> (1semaine toutes les 10 semain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lèvements 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ctions veineuses (artérielles souhaitées)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é de se former aux prélèvements de moelle osse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étences souhaitées pour mener une vérification de méthode dans sa globalit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rêt pour la qualité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ition en fonction dans la structure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spécialiste polyvalen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tut de recrutement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de 10 demi journées hebdomadai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à l’activité d’astre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alités d’exercice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conventionnelle et spécialisée dans chacun des 3 secteurs du laboratoire (hématologie, biochimie et microbiologie) en fonction des besoins du service 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0% en Biochimie durant les premiers moi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tif par la sui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polyvalente en astreinte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1:00Z</dcterms:created>
  <dc:creator>CHCB</dc:creator>
  <dc:description/>
  <cp:keywords/>
  <dc:language>en-US</dc:language>
  <cp:lastModifiedBy>TALABANI BOIZOT Hana</cp:lastModifiedBy>
  <dcterms:modified xsi:type="dcterms:W3CDTF">2023-11-17T14:01:00Z</dcterms:modified>
  <cp:revision>2</cp:revision>
  <dc:subject/>
  <dc:title/>
</cp:coreProperties>
</file>